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56"/>
          <w:szCs w:val="56"/>
        </w:rPr>
      </w:pPr>
      <w:r>
        <w:rPr>
          <w:rFonts w:cs="Garamond" w:ascii="Garamond" w:hAnsi="Garamond"/>
          <w:i/>
          <w:sz w:val="56"/>
          <w:szCs w:val="56"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-932180</wp:posOffset>
                  </wp:positionV>
                  <wp:extent cx="1828800" cy="956310"/>
                  <wp:effectExtent l="0" t="0" r="0" b="0"/>
                  <wp:wrapTight wrapText="bothSides">
                    <wp:wrapPolygon edited="0">
                      <wp:start x="-44" y="0"/>
                      <wp:lineTo x="-44" y="21471"/>
                      <wp:lineTo x="21554" y="21471"/>
                      <wp:lineTo x="21554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Junius Str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exas 75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4) 821-3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i/>
                <w:sz w:val="44"/>
                <w:szCs w:val="44"/>
              </w:rPr>
              <w:t>2015</w:t>
            </w:r>
            <w:r>
              <w:rPr>
                <w:rFonts w:cs="Garamond" w:ascii="Garamond" w:hAnsi="Garamond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44"/>
                <w:szCs w:val="44"/>
              </w:rPr>
              <w:t>A Night With The Brid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44"/>
                <w:szCs w:val="44"/>
              </w:rPr>
              <w:t>SPONSOR FOR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bruary 21,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Empire Ro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 N. Riverfront Blv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as, TX 752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"/>
        <w:gridCol w:w="240"/>
        <w:gridCol w:w="367"/>
        <w:gridCol w:w="1673"/>
        <w:gridCol w:w="1440"/>
        <w:gridCol w:w="240"/>
        <w:gridCol w:w="600"/>
        <w:gridCol w:w="360"/>
        <w:gridCol w:w="120"/>
        <w:gridCol w:w="480"/>
        <w:gridCol w:w="240"/>
        <w:gridCol w:w="592"/>
        <w:gridCol w:w="248"/>
        <w:gridCol w:w="1440"/>
        <w:gridCol w:w="960"/>
      </w:tblGrid>
      <w:tr>
        <w:trPr/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</w:t>
            </w:r>
          </w:p>
        </w:tc>
      </w:tr>
      <w:tr>
        <w:trPr/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: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4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nsorship Levels for All Events</w:t>
            </w:r>
          </w:p>
        </w:tc>
      </w:tr>
      <w:tr>
        <w:trPr/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senting Sponsor</w:t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97732730"/>
            <w:bookmarkStart w:id="1" w:name="__Fieldmark__0_329773273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$15,000</w:t>
            </w:r>
          </w:p>
        </w:tc>
      </w:tr>
      <w:tr>
        <w:trPr/>
        <w:tc>
          <w:tcPr>
            <w:tcW w:w="35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ld Sponsor</w:t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97732730"/>
            <w:bookmarkStart w:id="3" w:name="__Fieldmark__1_329773273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$10,000</w:t>
            </w:r>
          </w:p>
        </w:tc>
      </w:tr>
      <w:tr>
        <w:trPr/>
        <w:tc>
          <w:tcPr>
            <w:tcW w:w="35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lver Sponsor</w:t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97732730"/>
            <w:bookmarkStart w:id="5" w:name="__Fieldmark__2_329773273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$7,500</w:t>
            </w:r>
          </w:p>
        </w:tc>
      </w:tr>
      <w:tr>
        <w:trPr/>
        <w:tc>
          <w:tcPr>
            <w:tcW w:w="35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nze Sponsor</w:t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97732730"/>
            <w:bookmarkStart w:id="7" w:name="__Fieldmark__3_329773273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$5,000</w:t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iends of the Bridge Breast Network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97732730"/>
            <w:bookmarkStart w:id="9" w:name="__Fieldmark__4_329773273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$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nk Supporter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97732730"/>
            <w:bookmarkStart w:id="11" w:name="__Fieldmark__5_329773273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$1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 Informat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ue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97732730"/>
            <w:bookmarkStart w:id="13" w:name="__Fieldmark__6_329773273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eck (payable to The Bridge Breast Network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97732730"/>
            <w:bookmarkStart w:id="15" w:name="__Fieldmark__7_329773273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dit Card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. Date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od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 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01:00Z</dcterms:created>
  <dc:creator>Terry Wilson-Gray</dc:creator>
  <dc:description/>
  <cp:keywords/>
  <dc:language>en-US</dc:language>
  <cp:lastModifiedBy>Terry Wilson-Gray</cp:lastModifiedBy>
  <cp:lastPrinted>2014-08-11T16:56:00Z</cp:lastPrinted>
  <dcterms:modified xsi:type="dcterms:W3CDTF">2014-09-22T16:50:00Z</dcterms:modified>
  <cp:revision>4</cp:revision>
  <dc:subject/>
  <dc:title/>
</cp:coreProperties>
</file>