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56"/>
          <w:szCs w:val="56"/>
          <w:lang w:val="en-US" w:eastAsia="en-US"/>
        </w:rPr>
      </w:pPr>
      <w:r>
        <w:rPr>
          <w:rFonts w:cs="Garamond" w:ascii="Garamond" w:hAnsi="Garamond"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828800" cy="956310"/>
            <wp:effectExtent l="0" t="0" r="0" b="0"/>
            <wp:wrapTight wrapText="bothSides">
              <wp:wrapPolygon edited="0">
                <wp:start x="-44" y="0"/>
                <wp:lineTo x="-44" y="21471"/>
                <wp:lineTo x="21554" y="21471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2015 A Night With The Bridg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ADVERTISING FOR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00 Junius Stree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allas, Texas 75246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214) 821-38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aturday, February 21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"/>
        <w:gridCol w:w="240"/>
        <w:gridCol w:w="367"/>
        <w:gridCol w:w="1439"/>
        <w:gridCol w:w="234"/>
        <w:gridCol w:w="1086"/>
        <w:gridCol w:w="354"/>
        <w:gridCol w:w="126"/>
        <w:gridCol w:w="114"/>
        <w:gridCol w:w="600"/>
        <w:gridCol w:w="360"/>
        <w:gridCol w:w="120"/>
        <w:gridCol w:w="720"/>
        <w:gridCol w:w="592"/>
        <w:gridCol w:w="248"/>
        <w:gridCol w:w="1440"/>
        <w:gridCol w:w="960"/>
      </w:tblGrid>
      <w:tr>
        <w:trPr/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</w:t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: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siness Ad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Must be camera ready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04850313"/>
            <w:bookmarkStart w:id="1" w:name="__Fieldmark__0_37048503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ll Page (5-1/2 x 8-1/2) </w:t>
            </w:r>
            <w:r>
              <w:rPr>
                <w:rFonts w:cs="Univers Medium" w:ascii="Univers Medium" w:hAnsi="Univers Medium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$250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04850313"/>
            <w:bookmarkStart w:id="3" w:name="__Fieldmark__1_37048503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lf Page (5-1/2 x 4-1/4) </w:t>
            </w:r>
            <w:r>
              <w:rPr>
                <w:rFonts w:cs="Univers Medium" w:ascii="Univers Medium" w:hAnsi="Univers Medium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$150</w:t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04850313"/>
            <w:bookmarkStart w:id="5" w:name="__Fieldmark__2_37048503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Quarter Page (4-1/4 x 2-1/2) </w:t>
            </w:r>
            <w:r>
              <w:rPr>
                <w:rFonts w:cs="Univers Medium" w:ascii="Univers Medium" w:hAnsi="Univers Medium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$75</w:t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Honor Of or Memory Of Ads</w:t>
            </w:r>
          </w:p>
        </w:tc>
      </w:tr>
      <w:tr>
        <w:trPr>
          <w:trHeight w:val="432" w:hRule="atLeast"/>
        </w:trPr>
        <w:tc>
          <w:tcPr>
            <w:tcW w:w="51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04850313"/>
            <w:bookmarkStart w:id="7" w:name="__Fieldmark__3_37048503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ll Page (5-1/2 x 8-1/2) </w:t>
            </w:r>
            <w:r>
              <w:rPr>
                <w:rFonts w:cs="Univers Medium" w:ascii="Univers Medium" w:hAnsi="Univers Medium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$150</w:t>
            </w:r>
          </w:p>
        </w:tc>
        <w:tc>
          <w:tcPr>
            <w:tcW w:w="51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04850313"/>
            <w:bookmarkStart w:id="9" w:name="__Fieldmark__4_37048503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lf Page (5-1/2 x 4-1/4) </w:t>
            </w:r>
            <w:r>
              <w:rPr>
                <w:rFonts w:cs="Univers Medium" w:ascii="Univers Medium" w:hAnsi="Univers Medium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$100</w:t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04850313"/>
            <w:bookmarkStart w:id="11" w:name="__Fieldmark__5_37048503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Quarter Page (4-1/4 x 2-1/2) </w:t>
            </w:r>
            <w:r>
              <w:rPr>
                <w:rFonts w:cs="Univers Medium" w:ascii="Univers Medium" w:hAnsi="Univers Medium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$50</w:t>
            </w:r>
          </w:p>
        </w:tc>
      </w:tr>
      <w:tr>
        <w:trPr>
          <w:trHeight w:val="144" w:hRule="exact"/>
        </w:trPr>
        <w:tc>
          <w:tcPr>
            <w:tcW w:w="103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04850313"/>
            <w:bookmarkStart w:id="13" w:name="__Fieldmark__6_37048503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 honor of or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04850313"/>
            <w:bookmarkStart w:id="15" w:name="__Fieldmark__7_37048503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 memory o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7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additional verbiage you wish to have printed</w:t>
            </w:r>
          </w:p>
        </w:tc>
        <w:tc>
          <w:tcPr>
            <w:tcW w:w="56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ssion must include Advertising Form, payment, your message, camera ready art and/or picture (if applicable).  </w:t>
            </w:r>
            <w:r>
              <w:rPr>
                <w:b/>
                <w:i/>
                <w:sz w:val="22"/>
                <w:szCs w:val="22"/>
              </w:rPr>
              <w:t>Submission deadline: February 6, 2015.</w:t>
            </w:r>
          </w:p>
        </w:tc>
      </w:tr>
      <w:tr>
        <w:trPr/>
        <w:tc>
          <w:tcPr>
            <w:tcW w:w="103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 Informat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ue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04850313"/>
            <w:bookmarkStart w:id="17" w:name="__Fieldmark__8_370485031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eck (payable to The Bridge Breast Network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04850313"/>
            <w:bookmarkStart w:id="19" w:name="__Fieldmark__9_370485031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dit Card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: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. Date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od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7:00Z</dcterms:created>
  <dc:creator>Terry Wilson-Gray</dc:creator>
  <dc:description/>
  <cp:keywords/>
  <dc:language>en-US</dc:language>
  <cp:lastModifiedBy>Development</cp:lastModifiedBy>
  <cp:lastPrinted>2014-08-11T16:38:00Z</cp:lastPrinted>
  <dcterms:modified xsi:type="dcterms:W3CDTF">2014-09-15T14:25:00Z</dcterms:modified>
  <cp:revision>7</cp:revision>
  <dc:subject/>
  <dc:title/>
</cp:coreProperties>
</file>